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Physics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Yearly Plan – Session (2018-19)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50"/>
      </w:tblGrid>
      <w:tr>
        <w:trPr>
          <w:trHeight w:val="5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ollege start from 14 Jun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mission Counseling proces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Teaching start from 25 June as per university academic calendar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idge course will be taken in the first month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m – I,III &amp; V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ine BSKT  Tes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ine test will be taken after completion of the uni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will be given to Final year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us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and Second Unit test will be conduc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epartmental Extension activity will be star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 test will be conduc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 Assessment assignment will be colle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est lecture will be conduct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o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est will be conduc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ty Practical Ex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 presentation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wali Va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ation and Paper dutie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m-II,IV &amp; VI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s start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rst Unit Test will be conducted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on Second Unit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shop will arrange Computational Physic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r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nits test will be take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D Celeb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will be collected from Final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Second Internal assessment assignments will be collected.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 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 Guest lecture will be conduct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 presentation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 teacher meeting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er Vac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480" w:before="0" w:after="0"/>
        <w:ind w:left="576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Department of Physics    </w:t>
      </w:r>
    </w:p>
    <w:p>
      <w:pPr>
        <w:pStyle w:val="Normal"/>
        <w:spacing w:lineRule="auto" w:line="480" w:before="0" w:after="0"/>
        <w:ind w:left="64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(Dr. K. A. Kopark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Vaidehi</dc:creator>
  <dc:description/>
  <cp:keywords/>
  <dc:language>en-US</dc:language>
  <cp:lastModifiedBy>Computer Hub</cp:lastModifiedBy>
  <cp:lastPrinted>2014-04-25T01:37:00Z</cp:lastPrinted>
  <dcterms:modified xsi:type="dcterms:W3CDTF">2018-08-14T08:29:00Z</dcterms:modified>
  <cp:revision>16</cp:revision>
  <dc:subject/>
  <dc:title/>
</cp:coreProperties>
</file>